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6 – Слепчевић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2.144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2.14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2.14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2.14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2.14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СЗР ПМП Брајић Алексе, ул.Краља Петра Првог бр.4, Слепчевић, </w:t>
      </w:r>
      <w:r>
        <w:rPr>
          <w:lang w:val="sr-CS"/>
        </w:rPr>
        <w:t>матични број 55154724, ПИБ 10189552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1-06T13:16:00Z</dcterms:modified>
  <cp:revision>57</cp:revision>
  <dc:subject/>
  <dc:title>Република Србија</dc:title>
</cp:coreProperties>
</file>